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645275" cy="124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для Покупателя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важаемый покупатель, вы приобрели изделия из  натуральной  древесины,  этот  материал,  наряду  </w:t>
      </w:r>
      <w:r>
        <w:rPr>
          <w:color w:val="333333"/>
          <w:sz w:val="20"/>
          <w:szCs w:val="20"/>
        </w:rPr>
        <w:t>с множеством   экологических,  эстетических  и технологических достоинств  обладает свойствами,  которые  требуют  определенного  бережного  отношения  и  специального  ухода.  Мы изложим ряд   рекомендаций,  соблюдение  которых,  позволит избежать  возможных   недоразумений  в  процессе  укладки,  а  также   продлить срок  службы  Ваших  полов  и  максимально  долго  сохранить  эстетичный  внешний  ви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Хранить деревянные   напольные   покрытия (ДНП) допускается в  сухих,  отапливаемых    помещениях,  при   температуре  не  ниже  +16 градусов 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Перед укладкой ДНП в упакованном   виде   должны  «акклиматизироваться»  в  помещении,  предназначенном  для  укладки  не   менее  48 час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Вскрывать упаковку следует  непосредственно  перед  началом  укладки  ДН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кладку ДНП производить  в  помещении,  только  после  проверки  его  готовности  по  следующим  параметрам:</w:t>
      </w:r>
    </w:p>
    <w:p>
      <w:pPr>
        <w:pStyle w:val="Normal"/>
        <w:ind w:left="72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А) Температура воздуха должна быть  в  диапазоне  +18 - +22  градусов  С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Б) Влажность воздуха должна  быть  в  диапазоне  40 – 60%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) Влажность бетонного основания  не   должна  превышать  3,5%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Г) Отклонения  от  плоскости  основания  не  должны  превышать  2 мм  на     2 метра  длины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) Бетонное  основание  должно  быть  прочным  - не  крошиться  при  царапании  металлическим  предметом;  а  также  стабильным – просадка  основания  под  нагрузкой  100 кг  не  должно  превышать  1 м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ладка ДНП  требует  использования  специализированного   инструмента,  специальных  знаний  и   опыта,  поэтому  доверьте  укладку  ДНП  профессионалам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Для минимизации расстояний между планками массивной доски, перед настилом, производить  калибровку по толщине  и  ширине. Калибровка заключается в  подборе  рядом  стоящих  досок  таким  образом,  чтобы  зазоры  и  уступы  между  ними  были  незамет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 эксплуатации  напольного  покрытия  соблюдать  климатический  режим:   влажность  воздуха от  40 -  до  60 %  и  температуру  от  18  до   22   градусов 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менять специальные войлочные набойки для ножек подвижных предметов мебели. Для кресел и стульев на роликах использовать специальные ролики для паркетных полов или специальные ковр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интенсивного попадания влаги на поверхность напольного покр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 проводить на поверхности пола работы, способные повредить напольное покрытие без предварительного укрытия пол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 выборе  ДНП  следует  помнить,  что  цвет и текстура  паркетной  продукции   являются естественными   характеристиками натуральной древесины,  и  не  могут  быть  полностью  идентичными  в  партии  товара,  в  связи  с  чем  продавец  не гарантирует полного совпадения  оттенков,  цвета  и текстуры древесины паркетного покрытия с представленными  образцами   в   торговом   зале.  Поэтому отклонения  паркетных  планок  по  цвету,  оттенкам  и  фактуре  древесины  не  являются  дефектом  и   претензии  по  данному  критерию  не  принимаютс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емка товара (штучный паркет, массивная доска, паркетная доска и т.д.) осуществляется Покупателем (или Потребителем) путем вскрытия 2х любых пачек товара одного наименования по каждой партии товара, после чего приемка и вскрытие остальных упаковок товара прекращается. О выявлении во время приемки товара скрытых недостатков и/или не несоответствия данного товара надлежащему качеству, Покупатель (или Потребитель) немедленно сообщает об этом Продавцу (Поставщику). Претензии по качеству деревянных напольных покрытий (штучный паркет, массивная доска, паркетная доска и т.д.) после укладки не принимают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мен товара надлежащего качества производится при условии, если товар не был в употреблении, сохранены товарный вид и потребительские свойства. Вскрытые или поврежденные упаковки объективно нарушают потребительские свойства товара, поэтому обмену подлежит только товар в заводской упаковке  без  поврежде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овары бытовой химии (паркетные лаки, клеи, средства по уходу за деревянными напольными покрытиями и т.д.) на основании Постановления Правительства РФ от 19.01.1998г № 55 возврату и обмену не подлежат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20" w:hanging="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2:00Z</dcterms:created>
  <dc:creator>nzalevskaya</dc:creator>
  <dc:description/>
  <cp:keywords/>
  <dc:language>en-US</dc:language>
  <cp:lastModifiedBy>info@citadelparket.ru</cp:lastModifiedBy>
  <cp:lastPrinted>2011-12-16T12:00:00Z</cp:lastPrinted>
  <dcterms:modified xsi:type="dcterms:W3CDTF">2022-02-17T15:52:00Z</dcterms:modified>
  <cp:revision>2</cp:revision>
  <dc:subject/>
  <dc:title/>
</cp:coreProperties>
</file>